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ИЛЬГ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Ильгощ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2017 года                                                                                    № 9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823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органом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98.85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органом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0 Устава муниципального образования сельское поселение Ильгощи Рамешковского района Тверской области третьего созы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Ильгощи – органам местного самоуправления муниципального образования «Рамешковский район» Тверской области с 01.06.2017 года сроком на 5 лет в части организации в границах поселения теплоснабжения населения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предложение органам местного самоуправления Рамешковского района о  принятии полномочий органов местного самоуправления сельского поселения Ильгощи в части организации в границах поселения теплоснабжения на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right="33" w:firstLine="709"/>
        <w:rPr>
          <w:sz w:val="26"/>
          <w:szCs w:val="26"/>
        </w:rPr>
      </w:pPr>
      <w:r>
        <w:rPr>
          <w:sz w:val="26"/>
          <w:szCs w:val="26"/>
        </w:rPr>
        <w:t>Финансовые средства, необходимые для осуществления органом местного самоуправления Рамешковского района переданных полномочий, ежегодно предусматриваются в бюджете сельского поселения Ильгощи на очередной финансовый год и предоставляется в форме межбюджетных трансфертов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,с.Ильгощи д.22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Ильгощи:                             О.В.Кузнецова</w:t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17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8:00Z</dcterms:created>
  <dc:creator>Валентина</dc:creator>
  <dc:description/>
  <dc:language>en-US</dc:language>
  <cp:lastModifiedBy>Приемная</cp:lastModifiedBy>
  <cp:lastPrinted>2017-03-24T09:47:00Z</cp:lastPrinted>
  <dcterms:modified xsi:type="dcterms:W3CDTF">2017-04-28T11:08:00Z</dcterms:modified>
  <cp:revision>2</cp:revision>
  <dc:subject/>
  <dc:title/>
</cp:coreProperties>
</file>